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H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ỊCH CÔNG TÁC TUẦN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05/9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9/9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23"/>
        <w:gridCol w:w="2907"/>
        <w:gridCol w:w="3001"/>
        <w:gridCol w:w="850"/>
        <w:gridCol w:w="1345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Đ trự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Khai giảng năm học 2016-20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9h: Đ/c Hằng lấy sĩ số học sinh; Sĩ số Bán trú các lớp (GVCN ghi sĩ số của lớp lên góc trên bên trái bảng lớ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Họp toàn thể CBGV, NV (rút kinh nghiệm sau khai giảng và  kí cam kết thi đua tại phòng Hội đồ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: Sắp xếp vị trí phòng ăn cho các nhóm bán trú (Đ/c Dung; Khoa hoàn thành việc kê bàn bán trú trước 10h30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45: Đồng chí Hiền kiểm tra CSVC các nhóm bán trú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GH Kiểm tra nề nếp chuyên mô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tổ công tác Bán trú (Mời BGH; Tổ Bếp; CBGV tham gia công tác Bân tr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Anh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7h45: Kiểm tra nề nếp học sinh, tổ chức HĐTT, nhắc nhở HS t/h nền nế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PGD KT NNCM các trường TH; PHT dự giờ tư vấn chuyên mô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9h20: BGH Họp với đ/c Hằng; Giang; Ban chấp hành Chi đoàn, duyệt  kế hoạch cuộc thi Giai điệu tuổi hồng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3h45: Tổ Ngoại ngữ hoàn thiện Kế hoạch Tiếng Anh liên kế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5h20: BGH Họp với GV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7h45: Kiểm tra nề nếp học sinh, tổ chức HĐTT đầu gi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30: Hiệu trưởng họp giao ban tại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PHT Tổng hợp đăng ký chuyên đề năm học 2016-2017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BGH dự giờ tư vấn chuyên mô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15h20: Họp Chi 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7h45: Kiểm tra nề nếp học sinh, tổ chức HĐTT đầu gi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PGD KT NNCM các trường TH; </w:t>
            </w: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BGH Dự giờ tư vấn chuyên mô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CBVP giao nhận công văn tại PGD.(CBVP Nộp KH tháng và KH TA liên kết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(Mời BGH; TPT; BTCĐ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GVCN nộp DSHS tham gia BHYT (K1) về CBV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Duyệt KH GD Đạo đức, LS (PHT chuẩn bị); KH VMĐT (HT chuẩn bị); KH GD BV Môi trường (TPT chuẩn b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Đ/c Trực học lớp cao học (Cả ngày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kiểm tra sổ SHCM (TTCM và các nhóm chuyên môn gửi Biên bản họp tổ chuyên môn về Hiệu trưởng trước 8h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Đ/c Trực dự tổng kết công đoà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Vân</w:t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Trong buổi họp chuyên môn, các Tổ trưởng chỉ đạo đăng ký chuyên đề của tổ trong năm học 2016 –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Gửi bản đăng kí chuyên đề của tổ về PHT trước ngày 8/9/2016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9:00Z</dcterms:created>
  <dc:creator>Neo</dc:creator>
  <dc:description/>
  <cp:keywords/>
  <dc:language>en-US</dc:language>
  <cp:lastModifiedBy>syscomputer</cp:lastModifiedBy>
  <cp:lastPrinted>2016-03-18T13:55:00Z</cp:lastPrinted>
  <dcterms:modified xsi:type="dcterms:W3CDTF">2016-09-05T10:08:00Z</dcterms:modified>
  <cp:revision>16</cp:revision>
  <dc:subject/>
  <dc:title>ubnd quËn long biªn</dc:title>
</cp:coreProperties>
</file>